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Verdana" w:hAnsi="Verdana" w:cs="Verdana"/>
          <w:sz w:val="24"/>
          <w:szCs w:val="24"/>
        </w:rPr>
      </w:pPr>
      <w:r>
        <w:rPr>
          <w:rFonts w:cs="Verdana" w:ascii="Verdana" w:hAnsi="Verdana"/>
          <w:sz w:val="24"/>
          <w:szCs w:val="24"/>
        </w:rPr>
        <w:t>Το μέλλον μας, η επιλογή μας</w:t>
      </w:r>
    </w:p>
    <w:p>
      <w:pPr>
        <w:pStyle w:val="NormalWeb"/>
        <w:rPr/>
      </w:pPr>
      <w:r>
        <w:rPr/>
        <w:t>Ακρογωνιαίος λίθος της δράσης της EΕ στον τομέα του περιβάλλοντος είναι ένα πρόγραμμα δράσης, το οποίο φέρει τον τίτλο "</w:t>
      </w:r>
      <w:r>
        <w:rPr>
          <w:i/>
          <w:iCs/>
        </w:rPr>
        <w:t>Περιβάλλον 2010: Το μέλλον μας, η επιλογή μας</w:t>
      </w:r>
      <w:r>
        <w:rPr/>
        <w:t>" και καλύπτει την περίοδο 2001 – 2010, με έμφαση στα εξής θέματα: </w:t>
      </w:r>
    </w:p>
    <w:p>
      <w:pPr>
        <w:pStyle w:val="Normal"/>
        <w:numPr>
          <w:ilvl w:val="0"/>
          <w:numId w:val="2"/>
        </w:numPr>
        <w:spacing w:before="0" w:after="0"/>
        <w:rPr>
          <w:rFonts w:ascii="Arial" w:hAnsi="Arial" w:cs="Arial"/>
          <w:color w:val="000066"/>
          <w:sz w:val="20"/>
          <w:szCs w:val="20"/>
        </w:rPr>
      </w:pPr>
      <w:r>
        <w:rPr>
          <w:rFonts w:cs="Arial" w:ascii="Arial" w:hAnsi="Arial"/>
          <w:color w:val="000066"/>
          <w:sz w:val="20"/>
          <w:szCs w:val="20"/>
        </w:rPr>
        <w:t xml:space="preserve">αντιμετώπιση της αλλαγής του κλίματος και της θέρμανσης του πλανήτη· </w:t>
      </w:r>
    </w:p>
    <w:p>
      <w:pPr>
        <w:pStyle w:val="Normal"/>
        <w:numPr>
          <w:ilvl w:val="0"/>
          <w:numId w:val="2"/>
        </w:numPr>
        <w:spacing w:before="0" w:after="0"/>
        <w:rPr>
          <w:rFonts w:ascii="Arial" w:hAnsi="Arial" w:cs="Arial"/>
          <w:color w:val="000066"/>
          <w:sz w:val="20"/>
          <w:szCs w:val="20"/>
        </w:rPr>
      </w:pPr>
      <w:r>
        <w:rPr>
          <w:rFonts w:cs="Arial" w:ascii="Arial" w:hAnsi="Arial"/>
          <w:color w:val="000066"/>
          <w:sz w:val="20"/>
          <w:szCs w:val="20"/>
        </w:rPr>
        <w:t xml:space="preserve">προστασία των φυσικών ενδιαιτημάτων και της άγριας πανίδας και χλωρίδας· </w:t>
      </w:r>
    </w:p>
    <w:p>
      <w:pPr>
        <w:pStyle w:val="Normal"/>
        <w:numPr>
          <w:ilvl w:val="0"/>
          <w:numId w:val="2"/>
        </w:numPr>
        <w:spacing w:before="0" w:after="0"/>
        <w:rPr>
          <w:rFonts w:ascii="Arial" w:hAnsi="Arial" w:cs="Arial"/>
          <w:color w:val="000066"/>
          <w:sz w:val="20"/>
          <w:szCs w:val="20"/>
        </w:rPr>
      </w:pPr>
      <w:r>
        <w:rPr>
          <w:rFonts w:cs="Arial" w:ascii="Arial" w:hAnsi="Arial"/>
          <w:color w:val="000066"/>
          <w:sz w:val="20"/>
          <w:szCs w:val="20"/>
        </w:rPr>
        <w:t xml:space="preserve">αντιμετώπιση των προβλημάτων που συνδέονται με το περιβάλλον και την υγεία· </w:t>
      </w:r>
    </w:p>
    <w:p>
      <w:pPr>
        <w:pStyle w:val="Normal"/>
        <w:numPr>
          <w:ilvl w:val="0"/>
          <w:numId w:val="2"/>
        </w:numPr>
        <w:spacing w:before="0" w:after="280"/>
        <w:rPr>
          <w:rFonts w:ascii="Arial" w:hAnsi="Arial" w:cs="Arial"/>
          <w:color w:val="000066"/>
          <w:sz w:val="20"/>
          <w:szCs w:val="20"/>
        </w:rPr>
      </w:pPr>
      <w:r>
        <w:rPr>
          <w:rFonts w:cs="Arial" w:ascii="Arial" w:hAnsi="Arial"/>
          <w:color w:val="000066"/>
          <w:sz w:val="20"/>
          <w:szCs w:val="20"/>
        </w:rPr>
        <w:t xml:space="preserve">διατήρηση των φυσικών πόρων και διαχείριση των αποβλήτων. </w:t>
      </w:r>
    </w:p>
    <w:p>
      <w:pPr>
        <w:pStyle w:val="NormalWeb"/>
        <w:rPr/>
      </w:pPr>
      <w:r>
        <w:rPr/>
        <w:t>Επιπλέον, στο πρόγραμμα δράσης τονίζεται η βαρύτητα που έχουν:</w:t>
      </w:r>
    </w:p>
    <w:p>
      <w:pPr>
        <w:pStyle w:val="Normal"/>
        <w:numPr>
          <w:ilvl w:val="0"/>
          <w:numId w:val="3"/>
        </w:numPr>
        <w:spacing w:before="0" w:after="0"/>
        <w:rPr>
          <w:rFonts w:ascii="Arial" w:hAnsi="Arial" w:cs="Arial"/>
          <w:color w:val="000066"/>
          <w:sz w:val="20"/>
          <w:szCs w:val="20"/>
        </w:rPr>
      </w:pPr>
      <w:r>
        <w:rPr>
          <w:rFonts w:cs="Arial" w:ascii="Arial" w:hAnsi="Arial"/>
          <w:color w:val="000066"/>
          <w:sz w:val="20"/>
          <w:szCs w:val="20"/>
        </w:rPr>
        <w:t xml:space="preserve">η εφαρμογή στην πράξη των υφισταμένων περιβαλλοντικών νόμων· </w:t>
      </w:r>
    </w:p>
    <w:p>
      <w:pPr>
        <w:pStyle w:val="Normal"/>
        <w:numPr>
          <w:ilvl w:val="0"/>
          <w:numId w:val="3"/>
        </w:numPr>
        <w:spacing w:before="0" w:after="0"/>
        <w:rPr>
          <w:rFonts w:ascii="Arial" w:hAnsi="Arial" w:cs="Arial"/>
          <w:color w:val="000066"/>
          <w:sz w:val="20"/>
          <w:szCs w:val="20"/>
        </w:rPr>
      </w:pPr>
      <w:r>
        <w:rPr>
          <w:rFonts w:cs="Arial" w:ascii="Arial" w:hAnsi="Arial"/>
          <w:color w:val="000066"/>
          <w:sz w:val="20"/>
          <w:szCs w:val="20"/>
        </w:rPr>
        <w:t xml:space="preserve">η συνεκτίμηση των περιβαλλοντικών επιπτώσεων σε όλες τις πολιτικές της ΕΕ (π.χ. γεωργία, ανάπτυξη, ενέργεια, αλιεία, βιομηχανία, εσωτερική αγορά, μεταφορές)· </w:t>
      </w:r>
    </w:p>
    <w:p>
      <w:pPr>
        <w:pStyle w:val="Normal"/>
        <w:numPr>
          <w:ilvl w:val="0"/>
          <w:numId w:val="3"/>
        </w:numPr>
        <w:spacing w:before="0" w:after="0"/>
        <w:rPr>
          <w:rFonts w:ascii="Arial" w:hAnsi="Arial" w:cs="Arial"/>
          <w:color w:val="000066"/>
          <w:sz w:val="20"/>
          <w:szCs w:val="20"/>
        </w:rPr>
      </w:pPr>
      <w:r>
        <w:rPr>
          <w:rFonts w:cs="Arial" w:ascii="Arial" w:hAnsi="Arial"/>
          <w:color w:val="000066"/>
          <w:sz w:val="20"/>
          <w:szCs w:val="20"/>
        </w:rPr>
        <w:t xml:space="preserve">η ενεργός συμμετοχή των επιχειρήσεων και των καταναλωτών στην εξεύρεση λύσεων για τα οικολογικά προβλήματα· </w:t>
      </w:r>
    </w:p>
    <w:p>
      <w:pPr>
        <w:pStyle w:val="Normal"/>
        <w:numPr>
          <w:ilvl w:val="0"/>
          <w:numId w:val="3"/>
        </w:numPr>
        <w:spacing w:before="0" w:after="0"/>
        <w:rPr>
          <w:rFonts w:ascii="Arial" w:hAnsi="Arial" w:cs="Arial"/>
          <w:color w:val="000066"/>
          <w:sz w:val="20"/>
          <w:szCs w:val="20"/>
        </w:rPr>
      </w:pPr>
      <w:r>
        <w:rPr>
          <w:rFonts w:cs="Arial" w:ascii="Arial" w:hAnsi="Arial"/>
          <w:color w:val="000066"/>
          <w:sz w:val="20"/>
          <w:szCs w:val="20"/>
        </w:rPr>
        <w:t xml:space="preserve">η παροχή στους πολίτες των απαραίτητων πληροφοριών ώστε να κάνουν φιλικές προς το περιβάλλον επιλογές· </w:t>
      </w:r>
    </w:p>
    <w:p>
      <w:pPr>
        <w:pStyle w:val="Normal"/>
        <w:numPr>
          <w:ilvl w:val="0"/>
          <w:numId w:val="3"/>
        </w:numPr>
        <w:spacing w:before="0" w:after="280"/>
        <w:rPr>
          <w:rFonts w:ascii="Arial" w:hAnsi="Arial" w:cs="Arial"/>
          <w:color w:val="000066"/>
          <w:sz w:val="20"/>
          <w:szCs w:val="20"/>
        </w:rPr>
      </w:pPr>
      <w:r>
        <w:rPr>
          <w:rFonts w:cs="Arial" w:ascii="Arial" w:hAnsi="Arial"/>
          <w:color w:val="000066"/>
          <w:sz w:val="20"/>
          <w:szCs w:val="20"/>
        </w:rPr>
        <w:t xml:space="preserve">η αύξηση της ευαισθητοποίησης σχετικά με τη σημασία που έχει η ορθολογική χρησιμοποίηση των γαιών για την προστασία των φυσικών ενδιαιτημάτων και τοπίων και για την ελαχιστοποίηση της αστικής ρύπανσης. </w:t>
      </w:r>
    </w:p>
    <w:p>
      <w:pPr>
        <w:pStyle w:val="NormalWeb"/>
        <w:rPr/>
      </w:pPr>
      <w:r>
        <w:rPr/>
        <w:t xml:space="preserve">Καθ’ όλη την διάρκεια εφαρμογής του παρόντος και των πέντε παλαιότερων προγραμμάτων δράσης, και μετά από 30 έτη καθιέρωσης προτύπων, η ΕΕ δημιούργησε ένα ολοκληρωμένο σύστημα περιβαλλοντικής προστασίας. Αυτό το σύστημα καλύπτει πάσης φύσεως ζητήματα – π.χ. θόρυβος, απόβλητα, διατήρηση των φυσικών ενδιαιτημάτων, καυσαέρια αυτοκινήτων, χημικά προϊόντα, βιομηχανικά ατυχήματα, ύδατα κολύμβησης, καθώς και δίκτυο ευρωπαϊκής κλίμακας για την παροχή πληροφοριών και βοήθειας σε καταστάσεις έκτακτης ανάγκης, ώστε να αντιμετωπίζονται περιβαλλοντικές καταστροφές, όπως είναι οι πετρελαιοκηλίδες ή οι δασικές πυρκαγιές. </w:t>
      </w:r>
    </w:p>
    <w:p>
      <w:pPr>
        <w:pStyle w:val="NormalWeb"/>
        <w:rPr/>
      </w:pPr>
      <w:r>
        <w:rPr/>
        <w:t xml:space="preserve">Πιο πρόσφατα, η προσοχή έχει στραφεί στον προβληματισμό σχετικά με τις επιπτώσεις της ρύπανσης στην ανθρώπινη υγεία, με την κατάρτιση του Σχεδίου Δράσης για το περιβάλλον και την υγεία, για την περίοδο 2004-2010. Αυτό συνιστά τον συνδετικό κρίκο μεταξύ υγείας (η οποία επηρεάζεται ολοένα και περισσότερο από περιβαλλοντικούς παράγοντες), περιβάλλοντος και ερευνητικής πολιτικής. </w:t>
      </w:r>
    </w:p>
    <w:p>
      <w:pPr>
        <w:pStyle w:val="NormalWeb"/>
        <w:rPr/>
      </w:pPr>
      <w:r>
        <w:rPr/>
        <w:t>Οι κανόνες της ΕΕ εξασφαλίζουν σε γενικές γραμμές το ίδιο επίπεδο προστασίας σε όλη την ΕΕ, αλλά η πολιτική είναι αρκετά ευέλικτη ώστε να συνεκτιμά τις κατά τόπους συνθήκες, προσαρμόζεται δε συνεχώς στα πλέον πρόσφατα δεδομένα. Παραδείγματος χάριν, επί του παρόντος, έχει αρχίσει επανεξέταση των κανόνων που αφορούν τα χημικά προϊόντα, προκειμένου να αντικατασταθεί η τμηματική νομοθεσία από ένα ενιαίο σύστημα καταχώρισης, αξιολόγησης και αδειοδότησης των χημικών προϊόντων, το REACH (Registration, Evaluation and Authorisation of Chemicals), μέσω μιας κεντρικής βάσης δεδομένων την οποία θα την διαχειρίζεται ο νέος Ευρωπαϊκός Οργανισμός Χημικών Προϊόντων, με έδρα το Ελσίνκι. Σκοπός είναι να αποφεύγεται η χημική ρύπανση του αέρα, των υδάτων, του εδάφους και των κτιρίων προς όφελος της βιοποικιλότητας, όπως και της καλύτερης υγείας και ασφάλειας των πολιτών της ΕΕ, μέσω ενός συστήματος στο οποίο λαμβάνεται επίσης υπόψη η ανάγκη να παραμείνει ανταγωνιστική η ευρωπαϊκή βιομηχανία. </w:t>
      </w:r>
    </w:p>
    <w:p>
      <w:pPr>
        <w:pStyle w:val="NormalWeb"/>
        <w:rPr/>
      </w:pPr>
      <w:r>
        <w:rPr/>
        <w:t>Ολόκληρη η πολιτική βασίζεται στην αρχή "ο ρυπαίνων πληρώνει". Ο ρυπαίνων μπορεί να κληθεί να πληρώσει είτε κάνοντας τις απαραίτητες επενδύσεις ώστε να συμμορφωθεί με αυστηρότερα πρότυπα, είτε καθιερώνοντας ένα σύστημα ανάκτησης, ανακύκλωσης ή διάθεσης των προϊόντων μετά τη χρήση τους. Η πληρωμή μπορεί επίσης να έχει τη μορφή φόρου επιβαλλόμενου στις επιχειρήσεις ή στους καταναλωτές που χρησιμοποιούν μη οικολογικά προϊόντα (π.χ. ορισμένους τύπους συσκευασιών).</w:t>
      </w:r>
    </w:p>
    <w:p>
      <w:pPr>
        <w:pStyle w:val="NormalWeb"/>
        <w:rPr/>
      </w:pPr>
      <w:r>
        <w:rPr/>
        <w:t>Στο πλαίσιο της στρατηγικής της για την αντιμετώπιση της αλλαγής του κλίματος με βάση το πρωτόκολλο του Κυότο, η ΕΕ εγκαινίασε το πρώτο παγκοσμίως σύστημα εμπορίας εκπομπών. Οι κυβερνήσεις των χωρών της ΕΕ διαθέτουν σε βιομηχανικές και ενεργειακές επιχειρήσεις δικαιώματα εκπομπής διοξειδίου του άνθρακα, του κυριότερου αερίου θερμοκηπίου, μέχρι ορισμένο όριο. Οι εταιρείες που δεν χρησιμοποιούν το σύνολο των δικαιωμάτων εκπομπών μπορούν να πωλούν τις ποσότητες που τους περισσεύουν σε εταιρείες οι οποίες υπερέβησαν τα ανώτατα όρια εκπομπών που τους έχουν επιβληθεί. Οι εταιρείες που υπερβαίνουν τα όρια που τους έχουν επιβληθεί και δεν διαθέτουν πιστοποιητικά αγοράς δικαιωμάτων προς αντιστάθμιση της υπέρβασης κινδυνεύουν να τιμωρηθούν με βαριά πρόστιμα. Οι υποχρεώσεις που απορρέουν από το πρωτόκολλο του Κυότο ισχύουν μόλις μέχρι το 2012, η Επιτροπή έχει όμως ήδη δρομολογήσει διαβουλεύσεις για την ακολουθητέα πέραν του 2012 πολιτική στον τομέα της αλλαγής του κλίματος.</w:t>
      </w:r>
    </w:p>
    <w:p>
      <w:pPr>
        <w:pStyle w:val="NormalWeb"/>
        <w:rPr/>
      </w:pPr>
      <w:r>
        <w:rPr/>
        <w:t>Όταν οι κίνδυνοι που απειλούν το περιβάλλον είναι περισσότερο δυνητικοί παρά αποδεδειγμένα υπαρκτοί, η Ευρωπαϊκή Επιτροπή εφαρμόζει αυτό που είναι γνωστό ως "αρχή της προφύλαξης", δηλαδή προτείνει μέτρα προστασίας, αν ο κίνδυνος φαίνεται πραγματικός, ακόμα και αν δεν υπάρχει απόλυτη επιστημονική βεβαιότητα.</w:t>
      </w:r>
    </w:p>
    <w:p>
      <w:pPr>
        <w:pStyle w:val="Heading2"/>
        <w:spacing w:before="0" w:after="0"/>
        <w:rPr>
          <w:rFonts w:ascii="Verdana" w:hAnsi="Verdana" w:cs="Verdana"/>
          <w:sz w:val="24"/>
          <w:szCs w:val="24"/>
        </w:rPr>
      </w:pPr>
      <w:r>
        <w:rPr>
          <w:rFonts w:cs="Verdana" w:ascii="Verdana" w:hAnsi="Verdana"/>
          <w:sz w:val="24"/>
          <w:szCs w:val="24"/>
        </w:rPr>
        <w:t>Μια ευρύτερη προοπτική</w:t>
      </w:r>
    </w:p>
    <w:p>
      <w:pPr>
        <w:pStyle w:val="Resizeheader"/>
        <w:rPr/>
      </w:pPr>
      <w:r>
        <w:rPr/>
        <w:t>Τα πρόσφατα προγράμματα δράσης αντικατοπτρίζουν μια μεταστροφή της πολιτικής, η οποία πλέον δεν περιορίζεται απλώς στον έλεγχο της χρήσης συγκεκριμένων ουσιών ή προϊόντων, αλλά ενθαρρύνει τη χρήση ασφαλέστερων εναλλακτικών λύσεων και εξετάζει τι θα γίνει όταν ένα προϊόν φθάσει στο τέλος του κύκλου χρήσης του. Στο σχεδιασμό των αυτοκινήτων π.χ. πρέπει να λαμβάνεται υπόψη ο τρόπος ανακύκλωσης και διάθεσης των κατασκευαστικών στοιχείων όταν το όχημα πηγαίνει για διάλυση.</w:t>
      </w:r>
    </w:p>
    <w:p>
      <w:pPr>
        <w:pStyle w:val="Heading2"/>
        <w:spacing w:before="0" w:after="0"/>
        <w:rPr>
          <w:rFonts w:ascii="Verdana" w:hAnsi="Verdana" w:cs="Verdana"/>
          <w:sz w:val="24"/>
          <w:szCs w:val="24"/>
        </w:rPr>
      </w:pPr>
      <w:r>
        <w:rPr>
          <w:rFonts w:cs="Verdana" w:ascii="Verdana" w:hAnsi="Verdana"/>
          <w:sz w:val="24"/>
          <w:szCs w:val="24"/>
        </w:rPr>
        <w:t>Συμμετοχή του κοινού</w:t>
      </w:r>
    </w:p>
    <w:p>
      <w:pPr>
        <w:pStyle w:val="NormalWeb"/>
        <w:rPr/>
      </w:pPr>
      <w:r>
        <w:rPr/>
        <w:t xml:space="preserve">Η αειφόρος ανάπτυξη εξαρτάται από την ανάληψη προσωπικής δέσμευσης από πλευράς του μεμονωμένου πολίτη. Η συμμετοχή του κοινού αποτελεί βασικό στοιχείο των κοινών διαδικασιών που εφαρμόζονται σε ολόκληρη την ΕΕ για την εκτίμηση των επιπτώσεων που έχουν στο περιβάλλον οι πολιτικές και τα προγράμματα του δημόσιου τομέα και τα επενδυτικά έργα. Οι επιτόπιες οργανώσεις έχουν καλύτερη πρόσβαση στην πληροφόρηση χάρη στη χρηματοδότηση που παρέχεται από την Επιτροπή για τα Ευρωπαϊκά Δίκτυα Επικοινωνιών στον τομέα του Περιβάλλοντος. Το σύστημα της οικολογικής σήμανσης (οικολογικό σήμα) βοηθάει τους πολίτες να κάνουν οικολογικά ορθές αγορές για μια ολόκληρη σειρά προϊόντων και υπηρεσιών. </w:t>
      </w:r>
    </w:p>
    <w:p>
      <w:pPr>
        <w:pStyle w:val="NormalWeb"/>
        <w:rPr/>
      </w:pPr>
      <w:r>
        <w:rPr/>
        <w:t xml:space="preserve">Οι εταιρείες ή οι οργανισμοί παροχής υπηρεσιών που επιθυμούν να επιδείξουν τα υψηλά οικολογικά τους πρότυπα συμμετέχουν στο σύστημα καταγραφής για οικολογική διαχείριση και έλεγχο (EMAS), που προβλέπει ανεξάρτητο έλεγχο. </w:t>
      </w:r>
    </w:p>
    <w:p>
      <w:pPr>
        <w:pStyle w:val="Heading2"/>
        <w:spacing w:before="0" w:after="0"/>
        <w:rPr>
          <w:rFonts w:ascii="Verdana" w:hAnsi="Verdana" w:cs="Verdana"/>
          <w:sz w:val="24"/>
          <w:szCs w:val="24"/>
        </w:rPr>
      </w:pPr>
      <w:r>
        <w:rPr>
          <w:rFonts w:cs="Verdana" w:ascii="Verdana" w:hAnsi="Verdana"/>
          <w:sz w:val="24"/>
          <w:szCs w:val="24"/>
        </w:rPr>
        <w:t>Ο Ευρωπαϊκός Οργανισμός Περιβάλλοντος</w:t>
      </w:r>
    </w:p>
    <w:p>
      <w:pPr>
        <w:pStyle w:val="NormalWeb"/>
        <w:rPr/>
      </w:pPr>
      <w:r>
        <w:rPr/>
        <w:t>Αποστολή του Ευρωπαϊκού Οργανισμού Περιβάλλοντος, ο οποίος εδρεύει στη Κοπεγχάγη, είναι η παρακολούθηση της κατάστασης του περιβάλλοντος και η ταχεία προειδοποίηση σε περίπτωση επικείμενων προβλημάτων. Ο Οργανισμός:</w:t>
      </w:r>
    </w:p>
    <w:p>
      <w:pPr>
        <w:pStyle w:val="Normal"/>
        <w:numPr>
          <w:ilvl w:val="0"/>
          <w:numId w:val="4"/>
        </w:numPr>
        <w:spacing w:before="0" w:after="0"/>
        <w:rPr>
          <w:rFonts w:ascii="Arial" w:hAnsi="Arial" w:cs="Arial"/>
          <w:color w:val="000066"/>
          <w:sz w:val="20"/>
          <w:szCs w:val="20"/>
        </w:rPr>
      </w:pPr>
      <w:r>
        <w:rPr>
          <w:rFonts w:cs="Arial" w:ascii="Arial" w:hAnsi="Arial"/>
          <w:color w:val="000066"/>
          <w:sz w:val="20"/>
          <w:szCs w:val="20"/>
        </w:rPr>
        <w:t xml:space="preserve">προσφέρει στους πολιτικούς ιθύνοντες πληροφορίες απαραίτητες για τη λήψη αποφάσεων· </w:t>
      </w:r>
    </w:p>
    <w:p>
      <w:pPr>
        <w:pStyle w:val="Normal"/>
        <w:numPr>
          <w:ilvl w:val="0"/>
          <w:numId w:val="4"/>
        </w:numPr>
        <w:spacing w:before="0" w:after="0"/>
        <w:rPr>
          <w:rFonts w:ascii="Arial" w:hAnsi="Arial" w:cs="Arial"/>
          <w:color w:val="000066"/>
          <w:sz w:val="20"/>
          <w:szCs w:val="20"/>
        </w:rPr>
      </w:pPr>
      <w:r>
        <w:rPr>
          <w:rFonts w:cs="Arial" w:ascii="Arial" w:hAnsi="Arial"/>
          <w:color w:val="000066"/>
          <w:sz w:val="20"/>
          <w:szCs w:val="20"/>
        </w:rPr>
        <w:t xml:space="preserve">προωθεί τις βέλτιστες πρακτικές προστασίας του περιβάλλοντος και τις βέλτιστες τεχνολογίες· </w:t>
      </w:r>
    </w:p>
    <w:p>
      <w:pPr>
        <w:pStyle w:val="Normal"/>
        <w:numPr>
          <w:ilvl w:val="0"/>
          <w:numId w:val="4"/>
        </w:numPr>
        <w:spacing w:before="0" w:after="280"/>
        <w:rPr>
          <w:rFonts w:ascii="Arial" w:hAnsi="Arial" w:cs="Arial"/>
          <w:color w:val="000066"/>
          <w:sz w:val="20"/>
          <w:szCs w:val="20"/>
        </w:rPr>
      </w:pPr>
      <w:r>
        <w:rPr>
          <w:rFonts w:cs="Arial" w:ascii="Arial" w:hAnsi="Arial"/>
          <w:color w:val="000066"/>
          <w:sz w:val="20"/>
          <w:szCs w:val="20"/>
        </w:rPr>
        <w:t xml:space="preserve">επικουρεί την Ευρωπαϊκή Επιτροπή στη διάδοση των αποτελεσμάτων της περιβαλλοντικής έρευνας.  </w:t>
      </w:r>
    </w:p>
    <w:p>
      <w:pPr>
        <w:pStyle w:val="Heading2"/>
        <w:spacing w:before="0" w:after="0"/>
        <w:rPr>
          <w:rFonts w:ascii="Verdana" w:hAnsi="Verdana" w:cs="Verdana"/>
          <w:sz w:val="24"/>
          <w:szCs w:val="24"/>
        </w:rPr>
      </w:pPr>
      <w:r>
        <w:rPr>
          <w:rFonts w:cs="Verdana" w:ascii="Verdana" w:hAnsi="Verdana"/>
          <w:sz w:val="24"/>
          <w:szCs w:val="24"/>
        </w:rPr>
        <w:t>Χρηματοδότηση της έρευνας</w:t>
      </w:r>
    </w:p>
    <w:p>
      <w:pPr>
        <w:pStyle w:val="NormalWeb"/>
        <w:rPr/>
      </w:pPr>
      <w:r>
        <w:rPr/>
        <w:t>Οι ερευνητικές εργασίες με αντικείμενο τα περιβαλλοντικά ζητήματα ή τα φυσικά ενδιαιτήματα λαμβάνουν χρηματοδότηση στο πλαίσιο του προγράμματος LIFE. Χρηματοδοτούμενο κυρίως από την ΕΕ, αλλά και από ορισμένες άλλες χώρες με τις οποίες η ΕΕ διατηρεί στενούς δεσμούς, το LIFE διαθέτει προϋπολογισμό ύψους 317εκατομμυρίων ευρώ για το διάστημα 2005-2006. Δικαιούνται να λαμβάνουν επιχορηγήσεις όχι μόνον τα κράτη της ΕΕ, αλλά και η Ρουμανία, η Τουρκία και οι χώρες των Βαλκανίων και της ανατολικής και νοτίου Μεσογείου.</w:t>
      </w:r>
    </w:p>
    <w:p>
      <w:pPr>
        <w:pStyle w:val="Heading2"/>
        <w:spacing w:before="0" w:after="0"/>
        <w:rPr>
          <w:rFonts w:ascii="Verdana" w:hAnsi="Verdana" w:cs="Verdana"/>
          <w:sz w:val="24"/>
          <w:szCs w:val="24"/>
          <w:lang w:val="el-GR"/>
        </w:rPr>
      </w:pPr>
      <w:r>
        <w:rPr>
          <w:rFonts w:cs="Verdana" w:ascii="Verdana" w:hAnsi="Verdana"/>
          <w:sz w:val="24"/>
          <w:szCs w:val="24"/>
          <w:lang w:val="el-GR"/>
        </w:rPr>
        <w:t>Διεθνείς προκλήσεις</w:t>
      </w:r>
    </w:p>
    <w:p>
      <w:pPr>
        <w:pStyle w:val="Normal"/>
        <w:rPr/>
      </w:pPr>
      <w:r>
        <w:rPr>
          <w:rFonts w:cs="Arial" w:ascii="Verdana" w:hAnsi="Verdana"/>
          <w:color w:val="000066"/>
          <w:sz w:val="2"/>
          <w:szCs w:val="2"/>
        </w:rPr>
        <w:drawing>
          <wp:inline distT="0" distB="0" distL="0" distR="0">
            <wp:extent cx="20955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095500" cy="1905000"/>
                    </a:xfrm>
                    <a:prstGeom prst="rect">
                      <a:avLst/>
                    </a:prstGeom>
                  </pic:spPr>
                </pic:pic>
              </a:graphicData>
            </a:graphic>
          </wp:inline>
        </w:drawing>
      </w:r>
      <w:r>
        <w:rPr>
          <w:rFonts w:cs="Arial" w:ascii="Verdana" w:hAnsi="Verdana"/>
          <w:color w:val="000066"/>
          <w:sz w:val="2"/>
          <w:szCs w:val="2"/>
        </w:rPr>
        <w:br/>
      </w:r>
      <w:r>
        <w:rPr>
          <w:rStyle w:val="Legend1"/>
          <w:sz w:val="2"/>
          <w:szCs w:val="2"/>
        </w:rPr>
        <w:t>Η ΕΕ συμμετέχει σε διεθνή προγράμματα για την προστασία της Ανταρκτικής.</w:t>
      </w:r>
      <w:r>
        <w:rPr>
          <w:rFonts w:cs="Arial" w:ascii="Verdana" w:hAnsi="Verdana"/>
          <w:color w:val="000066"/>
          <w:sz w:val="2"/>
          <w:szCs w:val="2"/>
        </w:rPr>
        <w:t xml:space="preserve"> </w:t>
      </w:r>
    </w:p>
    <w:p>
      <w:pPr>
        <w:pStyle w:val="NormalWeb"/>
        <w:rPr/>
      </w:pPr>
      <w:r>
        <w:rPr>
          <w:lang w:val="el-GR"/>
        </w:rPr>
        <w:t xml:space="preserve">Η χρηματοδότηση περιβαλλοντικών έργων στις χώρες της νοτίου Μεσογείου εξασφαλίζεται μέσω του </w:t>
      </w:r>
      <w:r>
        <w:rPr/>
        <w:t>MEDA</w:t>
      </w:r>
      <w:r>
        <w:rPr>
          <w:lang w:val="el-GR"/>
        </w:rPr>
        <w:t xml:space="preserve">, ενός προγράμματος γενικής οικονομικής βοήθειας προς τη συγκεκριμένη περιφέρεια. </w:t>
      </w:r>
      <w:r>
        <w:rPr/>
        <w:t>Οι προτεραιότητες είναι η ολοκληρωμένη διαχείριση των υδάτων, η διαχείριση των αποβλήτων, τα ‘καυτά σημεία’ όπου απειλείται ιδιαίτερα η βιοποικιλότητα ή υπάρχει σοβαρή ρύπανση, η ολοκληρωμένη διαχείριση των παράκτιων περιοχών και η απερήμωση.</w:t>
      </w:r>
    </w:p>
    <w:p>
      <w:pPr>
        <w:pStyle w:val="NormalWeb"/>
        <w:rPr/>
      </w:pPr>
      <w:r>
        <w:rPr/>
        <w:t>Πολλά από τα περιβαλλοντικά προβλήματα υπερβαίνουν τα σύνορα της ΕΕ. Για τον λόγο αυτό, η ΕΕ συμμετέχει σε διεθνή προγράμματα και διεθνείς συμβάσεις που καλύπτουν ευρύ φάσμα προβλημάτων, όπως π.χ. η όξινη βροχή, η βιοποικιλότητα, η αλλαγή του κλίματος και τα αέρια του θερμοκηπίου, η απερήμωση, τα επικίνδυνα απόβλητα, οι πετρελαιοκηλίδες, οι έμμονοι οργανικοί ρύποι και η προστασία των μεγαλύτερων ποταμών (Έλβας, Δούναβης και Ρήνος) καθώς και η προστασία της Ανταρκτικής, της Βαλτικής, της Μεσογείου, του βορειοανατολικού Ατλαντικού και των τροπικών δασών.</w:t>
      </w:r>
    </w:p>
    <w:p>
      <w:pPr>
        <w:pStyle w:val="NormalWeb"/>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66"/>
      <w:sz w:val="31"/>
      <w:szCs w:val="31"/>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Legend1">
    <w:name w:val="legend1"/>
    <w:basedOn w:val="DefaultParagraphFont"/>
    <w:qFormat/>
    <w:rPr>
      <w:rFonts w:ascii="Arial" w:hAnsi="Arial" w:cs="Arial"/>
      <w:b/>
      <w:bCs/>
      <w:i/>
      <w:iCs/>
      <w:color w:val="336699"/>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66"/>
      <w:sz w:val="20"/>
      <w:szCs w:val="20"/>
      <w:lang w:val="en-US"/>
    </w:rPr>
  </w:style>
  <w:style w:type="paragraph" w:styleId="Resizeheader">
    <w:name w:val="resizeheader"/>
    <w:basedOn w:val="Normal"/>
    <w:qFormat/>
    <w:pPr/>
    <w:rPr>
      <w:rFonts w:ascii="Verdana" w:hAnsi="Verdana" w:cs="Arial"/>
      <w:color w:val="000066"/>
      <w:sz w:val="2"/>
      <w:szCs w:val="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7:55:00Z</dcterms:created>
  <dc:creator>L.S.</dc:creator>
  <dc:description/>
  <dc:language>en-US</dc:language>
  <cp:lastModifiedBy>L.S.</cp:lastModifiedBy>
  <dcterms:modified xsi:type="dcterms:W3CDTF">2006-02-07T07:56:00Z</dcterms:modified>
  <cp:revision>1</cp:revision>
  <dc:subject/>
  <dc:title>Το μέλλον μας, η επιλογή μας</dc:title>
</cp:coreProperties>
</file>